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Ricardo Dunog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É Desenhador Industrial pela Universidade de La Plata na Argentina, e obteve seu MBA pela Universidade Católica Argentina e pela Escola de Organização Industrial de Madrid, Espanha. Tem uma especialização em nível de pós-graduação em embalagens através do Instituto Politécnico de Milão na Itál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ÉGerente Corporativo de I+D de Packaging / Produto do Grupo Quinsa /INBEV, onde anteriormente atuou como Gerente de Desenvolvimento de Empacotamentos. É Gerente de Packaging Developments para as Nações Unidas. Tem uma carreira laboral muito importante na área de desenvolvimento de produtos e de desenho de packaging em reconhecidas indústrias internacion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Tem atuado como docente em áreas como o desenho de produtos e packaging entre outros. Apresenta numerosos trabalhos publicado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7:09:00Z</dcterms:created>
  <dc:creator>barbosa</dc:creator>
  <dc:description/>
  <dc:language>en-US</dc:language>
  <cp:lastModifiedBy>Diego Mera</cp:lastModifiedBy>
  <dcterms:modified xsi:type="dcterms:W3CDTF">2005-08-20T17:09:00Z</dcterms:modified>
  <cp:revision>2</cp:revision>
  <dc:subject/>
  <dc:title>Gustavo V</dc:title>
</cp:coreProperties>
</file>