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lga Martín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s-ES"/>
        </w:rPr>
        <w:t>É</w:t>
      </w:r>
      <w:r>
        <w:rPr>
          <w:rFonts w:cs="Arial" w:ascii="Arial" w:hAnsi="Arial"/>
          <w:sz w:val="22"/>
          <w:szCs w:val="22"/>
        </w:rPr>
        <w:t xml:space="preserve"> Licenciada em Ciências Químicas e Doutorada em Ciências Químicas pela Universidade de Zaragoz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ui experiência como responsável de controle de qualidade e como coordenadora de pesquisa no Centro Técnico Nacional de Conservas Vegetais da Espanh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lmente atúa como Diretora do Departamento de Tecnologia de Alimentos da Universidade de Lleida na Espanha. Na sua atividade pesquisadora é responsável da linha de pesquisa “Novas tecnologias de processamento de alimentos”, a qual baseia-se na aplicação de tecnologias não térmicas para o processamento dos alimento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 numerosos artigos, livros e capítulos de livros publicados, e dirigiu várias teses doutorais. É avaliadora de projetos de pesquisa nacionais e internacionais e participante de comitês de seleção de projeto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senta atividade docente em nível de graduação em Engenharia Técnica em Indústrias Agrárias e Alimentárias, Engenharia Agrária e Licenciatura em Ciência e Tecnologia de Alimentos. Atúa ambém como docente em nível de programas de Doutorado, Master, Pós-graduação e Especialização. </w:t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7:12:00Z</dcterms:created>
  <dc:creator> </dc:creator>
  <dc:description/>
  <dc:language>en-US</dc:language>
  <cp:lastModifiedBy>Diego Mera</cp:lastModifiedBy>
  <dcterms:modified xsi:type="dcterms:W3CDTF">2005-08-20T17:12:00Z</dcterms:modified>
  <cp:revision>2</cp:revision>
  <dc:subject/>
  <dc:title>Jaime Amaya-Farfan, Ph</dc:title>
</cp:coreProperties>
</file>