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 xml:space="preserve">Mary Lopretti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CR"/>
        </w:rPr>
      </w:pPr>
      <w:r>
        <w:rPr>
          <w:rFonts w:cs="Arial" w:ascii="Arial" w:hAnsi="Arial"/>
          <w:sz w:val="22"/>
          <w:szCs w:val="22"/>
          <w:lang w:val="es-CR"/>
        </w:rPr>
        <w:t xml:space="preserve">É Licenciada em Ciências Biológicas, especialidade Bioquímica, pela Faculdade de Humanidades e Ciências da Universidade da República, e possui título de Master em Ciências em Bioquímica e um PhD em Biologia pela mesma Universidade. Tem realizado cursos de pós-graduação em Biotecnologia na Universidade de Caxias do Sul no Brasil. Apresenta um pós-doutorado no Instituto Nacional Politécnico de Grenoble na Franç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Tem sido docente nas cátedras de Biofísica e Bioquímica da Faculdade de Humanidades e Ciências e da Faculdade de Veterinária. Atualmente se desempenha como docente no laboratório de Bioquímica e Biotecnologia da Faculdade de Ciências e como docente do Mestrado em Biotecnologia. Tem também atividades como docente em tribunais de exames, tribunais de concursos de graus docentes, tribunais de teses de doutorado na Universidade de Porto em Portugal.</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Atualmente se desempenha como Chefe do Departamento de Biotecnologia do LATU, onde tem atuado como assessora desde 1994.</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 xml:space="preserve">Tem participado de 20 projetos de pesquisa  e/ou desenvolvimento internacionais, tem publicado 3 livros, 40 publicações arbitradas e apresenta várias distinções e prêmi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2:11:00Z</dcterms:created>
  <dc:creator>barbosa</dc:creator>
  <dc:description/>
  <dc:language>en-US</dc:language>
  <cp:lastModifiedBy>w</cp:lastModifiedBy>
  <dcterms:modified xsi:type="dcterms:W3CDTF">2005-06-18T02:11:00Z</dcterms:modified>
  <cp:revision>2</cp:revision>
  <dc:subject/>
  <dc:title>Gustavo V</dc:title>
</cp:coreProperties>
</file>