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1267" w:right="1267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rgaret A. Lawson</w:t>
      </w:r>
    </w:p>
    <w:p>
      <w:pPr>
        <w:pStyle w:val="Normal"/>
        <w:spacing w:lineRule="auto" w:line="360"/>
        <w:ind w:left="1267" w:right="12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esidenta da IFT 2005 - 06</w:t>
      </w:r>
    </w:p>
    <w:p>
      <w:pPr>
        <w:pStyle w:val="Normal"/>
        <w:ind w:left="630" w:right="153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tabs>
          <w:tab w:val="clear" w:pos="720"/>
          <w:tab w:val="left" w:pos="8730" w:leader="none"/>
          <w:tab w:val="left" w:pos="9720" w:leader="none"/>
          <w:tab w:val="left" w:pos="10080" w:leader="none"/>
        </w:tabs>
        <w:ind w:left="1080" w:right="153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us esforços como Presidenta da IFT estarão dirigidos a proteger e fomentar a riqueza da IFT, quer dizer, a diversidade de seus sócios, junto com a profundidade de nosso intelecto científico coletivo.  Resulta indispensável manter a credibilidade científica da IFT, oferecendo a nossos sócios a capacidade de realizar pesquisas bem como incidir positivamente na tomada de decisões sobre temas regulatórios com base em um conhecimento científico sólido. Em conseqüência, IFT haverá de facilitar a inocuidade dos alimentos global, promovendo assim o comércio mundial. Tal como foi expressado em minha campanha, darei meu firme apoio para que IFT siga sendo um bastião da integridade científica.</w:t>
      </w:r>
    </w:p>
    <w:p>
      <w:pPr>
        <w:pStyle w:val="Normal"/>
        <w:tabs>
          <w:tab w:val="clear" w:pos="720"/>
          <w:tab w:val="left" w:pos="8730" w:leader="none"/>
          <w:tab w:val="left" w:pos="9720" w:leader="none"/>
          <w:tab w:val="left" w:pos="10080" w:leader="none"/>
        </w:tabs>
        <w:ind w:left="1080" w:right="12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30" w:righ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left="630" w:right="7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IFT Nacional: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Força de Tarefas de </w:t>
      </w:r>
      <w:r>
        <w:rPr>
          <w:rFonts w:cs="Arial" w:ascii="Arial" w:hAnsi="Arial"/>
          <w:sz w:val="22"/>
          <w:szCs w:val="22"/>
          <w:lang w:val="es-ES"/>
        </w:rPr>
        <w:t xml:space="preserve">Governância (2005-07), Junta Fundadora (2004-07), Membro do Conselho (2004– vitalício), Comitê de Atividades relacionadas com o Codex Alimentarius (2002-05); </w:t>
      </w:r>
      <w:r>
        <w:rPr>
          <w:rFonts w:cs="Arial" w:ascii="Arial" w:hAnsi="Arial"/>
          <w:bCs/>
          <w:sz w:val="22"/>
          <w:szCs w:val="22"/>
          <w:lang w:val="es-ES"/>
        </w:rPr>
        <w:t>Força de Tarefas sobre Novas Oportunidades de Negócios</w:t>
      </w:r>
      <w:r>
        <w:rPr>
          <w:rFonts w:cs="Arial" w:ascii="Arial" w:hAnsi="Arial"/>
          <w:sz w:val="22"/>
          <w:szCs w:val="22"/>
          <w:lang w:val="es-ES"/>
        </w:rPr>
        <w:t xml:space="preserve"> (2002 – até hoje); Subcomitê de Candidaturas e Eleiçõs (Presidência 2002); Subcomitê de Plano Estratégico ExCom (2001-02); Assuntos de Conselho e Comissão de Programas (2001-02); Western Councilors Breakfast Caucus Chair (2001), Representante dos Membros no Comitê Executivo (1999-2002); Ligação dos Comitês de Assuntos de Sócios é Prêmios e ExCom (1999-2002); </w:t>
      </w:r>
      <w:r>
        <w:rPr>
          <w:rFonts w:cs="Arial" w:ascii="Arial" w:hAnsi="Arial"/>
          <w:bCs/>
          <w:sz w:val="22"/>
          <w:szCs w:val="22"/>
          <w:lang w:val="es-ES"/>
        </w:rPr>
        <w:t>Força de Tarefas s</w:t>
      </w:r>
      <w:r>
        <w:rPr>
          <w:rFonts w:cs="Arial" w:ascii="Arial" w:hAnsi="Arial"/>
          <w:sz w:val="22"/>
          <w:szCs w:val="22"/>
          <w:lang w:val="es-ES"/>
        </w:rPr>
        <w:t>obre o Conteúdo da Base de Dados (1999-2000); Comitê de Publicações, (1997-99); Comitê de Conferências Científicas (1992-97, Presidência 95-96); ad hoc Comitê de Processo de Planificação Estratégica (1990); Comitê sobre Assuntos de Afiliados e Profissionais (1989-90, 87-91, Presidência 1990-91); Jury de Bolsas para Primeiro e Segundo Ano de College (1985-88).  Conferencista de Curso Breve sobre Tecnologia dos Ingredientes (1993, 1990).</w:t>
      </w:r>
    </w:p>
    <w:p>
      <w:pPr>
        <w:pStyle w:val="Normal"/>
        <w:ind w:left="630" w:right="72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630" w:right="7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eções e Divisões Regionais de IFT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:  </w:t>
      </w:r>
      <w:r>
        <w:rPr>
          <w:rFonts w:cs="Arial" w:ascii="Arial" w:hAnsi="Arial"/>
          <w:sz w:val="22"/>
          <w:szCs w:val="22"/>
          <w:lang w:val="es-ES"/>
        </w:rPr>
        <w:t>Southern California Section (SCIFTS); Conselheira (2003-04, 1983-86); Comitê de Finanças e Auditorias (2002-04); Teller Committee (2001-02, Presidência (1985-87); Comitê de Planificação Anual (2000-03); Comitê de Prêmios por Logros Distinguidos (2000-01); Extensão Estudantil (Presidência 1998); SCIFTS Ligação com IFT nacional (1999 – 02); Conselheiro Alterno (1998-01, 1986-89); Conselheiro (1983–86);. IUFoST Revisor de Sessão de Pôsteres (2003).  Divisão Afiliações: Leis sobre Alimentos e Regulamentações, Asseguramento de Qualidade, Assuntos Religiosos e Étnicos.  Seção Afiliações: California do Sul, California do Norte, Chicago.</w:t>
      </w:r>
    </w:p>
    <w:p>
      <w:pPr>
        <w:pStyle w:val="Normal"/>
        <w:ind w:left="630" w:right="720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ind w:left="630" w:right="7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Galardões e Nomeações Internacionais: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IUFoST SCIFT Ambassador Sponsorship (2003); Intercâmbio Global (Cuba 2002); IFT Fellow (2001); Voluntária Científica (México 1998); Best Practice for Global R&amp;D (Presidência, Wellington, NZ 1994); Simpósio Internacional sobre Ingredientes Alimentários: Reconhecimento ao Melhor Orador (Shanghai 1993, Beijing 1992); Professora de Cursos Breves, Universidade de California, Davis (1993); China – Representante AIC de Intercâmbio Científico por EEUU (1985); Homenagem a Mulheres da Indústria (1985); Primeiro Lugar na Presentação de Trabalho de Pesquisa de Graduado IFT (1979).  Emissão de 8 patentes.</w:t>
      </w:r>
    </w:p>
    <w:p>
      <w:pPr>
        <w:pStyle w:val="Normal"/>
        <w:ind w:left="630" w:righ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30" w:right="7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Formação e Experiência Laboral:</w:t>
      </w:r>
      <w:r>
        <w:rPr>
          <w:rFonts w:cs="Arial" w:ascii="Arial" w:hAnsi="Arial"/>
          <w:sz w:val="22"/>
          <w:szCs w:val="22"/>
          <w:lang w:val="es-ES"/>
        </w:rPr>
        <w:t xml:space="preserve"> University of California at Davis - MS, BS Ciência e Tecnologia dos Alimentos. T. Hasegawa Flavors USA: Gerente de Serviços Técnicos (1998- até hoje); FMC Divisão de Ingredientes Alimentários: Gerente de Desenvolvimento de Negócios em nível global, Gerente de Tecnologia para América do Norte, Líder do Grupo de Desenvolvimento de Produtos: New Zealand Milk Products: Gerente de Pesquisa de Produtos Processados e Pratos Preparados; Kelco Div. of Merck: Gerente de Aplicações de Alimentos Biogum; Gerente de Projetos de Aplicações de Borracha Xantano, Químico Chefe de Pesquisa Pioneira, Químico da equipe corporativa; Ralston Purina Co.: Tecnóloga de Alimentos; Hunt Wesson Foods: Laboratório de Pesquisa Agrícola.</w:t>
      </w:r>
    </w:p>
    <w:p>
      <w:pPr>
        <w:pStyle w:val="Normal"/>
        <w:ind w:left="630" w:right="72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630" w:right="7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utras Associações Profissionai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Research Chefs of America (RCA); Association for Dressings &amp; Sauces (ADS); Food Science Industry Advisory Council: University of California at Davis (1997- até hoj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47:00Z</dcterms:created>
  <dc:creator>trini</dc:creator>
  <dc:description/>
  <dc:language>en-US</dc:language>
  <cp:lastModifiedBy>Diego Mera</cp:lastModifiedBy>
  <dcterms:modified xsi:type="dcterms:W3CDTF">2005-09-09T21:47:00Z</dcterms:modified>
  <cp:revision>2</cp:revision>
  <dc:subject/>
  <dc:title>Margaret A</dc:title>
</cp:coreProperties>
</file>