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Gustavo González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 Dr. Gustavo González é Engenheiro Agrônomo com orientação granjeira pela Universidade da República Oriental do Uruguai, Master em Viticultura e Enologia pela Universidade Politécnica de Madrid, Espanha e possui um PhD em Ciências Agronômicas, Doutor em Ciências Alimentares pela Escola Nacional Superior Agronômica de Montpellier, Fra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ualmente é professor adjunto da Cátedra de Enologia na Faculdade de Agronomia da Universidade da República, exercendo a atividade docente desde o ano 1984. Destaca-se como Professor Convidado na Universidade de Burgos e na Universidade de Extremadura na Espanha bem como na Universidade Maior de San Simón na Bolív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presenta uma vasta carreira profissional no Instituto Nacional de Vitivinicultura do Uruguai (INAVI), sendo atualmente Chefe de Enologia da Assessoria em Investigaçã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em sido delegado oficial do Uruguai na Comissão Vitivinícola do subgrupo Mercosul,  Jury de concursos nacionais e internacionais de cata de vinhos, e delegado do Uruguai nos grupos de expertos “Tecnologia do vinho”, “Práticas enológicas” da Organização Nacional da Vinha e do Vinho (OIV) e na sub-comissão de métodos de análise e apreciação de vinh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utor de inúmeras publicações em revistas técnicas e de comunicações em congressos nacionais e internacionais, tem dirigido várias teses de grau, de mestrado e projetos de investiga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3:03:00Z</dcterms:created>
  <dc:creator>latu</dc:creator>
  <dc:description/>
  <dc:language>en-US</dc:language>
  <cp:lastModifiedBy>Diego Mera</cp:lastModifiedBy>
  <dcterms:modified xsi:type="dcterms:W3CDTF">2005-04-08T23:03:00Z</dcterms:modified>
  <cp:revision>2</cp:revision>
  <dc:subject/>
  <dc:title>Jorge Welti </dc:title>
</cp:coreProperties>
</file>