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ustavo B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Ingeniero Agrónomo de la Universidad de la República del Uruguay y tiene un  Master y un Doctorado en Ciencias Animales, en Ciencia y Tecnología de la Car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Trabaja en el Instituto Nacional de Investigación Agropecuaria (INIA) desde el año 1991, desempeñándose actualmente como Responsable del Laboratorio de Tecnología para la Carne y como Investigador Principal del Programa Bovinos para Car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Ha participado en varios proyectos de investigación y desarrollo, en conjunto con otras instituciones y/o empresas nacionales y extranje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Posee numerosas publicaciones, y presentaciones en congresos y conferencias</w:t>
      </w:r>
      <w:r>
        <w:rPr>
          <w:sz w:val="22"/>
          <w:szCs w:val="22"/>
          <w:lang w:val="es-C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02:00Z</dcterms:created>
  <dc:creator>barbosa</dc:creator>
  <dc:description/>
  <dc:language>en-US</dc:language>
  <cp:lastModifiedBy>Diego Mera</cp:lastModifiedBy>
  <dcterms:modified xsi:type="dcterms:W3CDTF">2005-08-12T23:02:00Z</dcterms:modified>
  <cp:revision>2</cp:revision>
  <dc:subject/>
  <dc:title>Gustavo V</dc:title>
</cp:coreProperties>
</file>