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stavo V. Barbosa-Cánovas received his B.S. in Mechanical Engineering at the University of Uruguay and his M.S. and Ph.D. in Food Engineering at the University of Massachusetts.  He is a Professor of Food Engineering and Director of the Center for Nonthermal Processing of Food (CNPF) at Washington State University.  Dr. Barbosa-Cánovas is an Institute of Food Technologists (IFT) Fellow and Member of the Uruguayan Academy of Engineering, and Member of the International Academy of Food Science and Technolog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04:00Z</dcterms:created>
  <dc:creator>barbosa</dc:creator>
  <dc:description/>
  <dc:language>en-US</dc:language>
  <cp:lastModifiedBy>Diego Mera</cp:lastModifiedBy>
  <dcterms:modified xsi:type="dcterms:W3CDTF">2005-08-12T23:04:00Z</dcterms:modified>
  <cp:revision>2</cp:revision>
  <dc:subject/>
  <dc:title>Gustavo V</dc:title>
</cp:coreProperties>
</file>