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abiana Re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É</w:t>
      </w:r>
      <w:r>
        <w:rPr>
          <w:rFonts w:cs="Arial" w:ascii="Arial" w:hAnsi="Arial"/>
          <w:sz w:val="22"/>
          <w:szCs w:val="22"/>
          <w:lang w:val="es-CR"/>
        </w:rPr>
        <w:t xml:space="preserve"> Licenciada em Bioquímica pela Faculdade de Ciências da Universidade da Repúbl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Tem se desempenhado como analista do Setor Lácteos do LATU durante doze anos e atualmente exerce sua atividade como integrante do Departamento de Biotecnologia do LA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 xml:space="preserve">Tem atuado como docente em cursos de análises fisicoquímicos de produtos lácteos, e tem colaborado com a Unidade de Biotecnologia do Instituto Nacional de Pesquisa Agropecuária (INIA)”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54:00Z</dcterms:created>
  <dc:creator>barbosa</dc:creator>
  <dc:description/>
  <dc:language>en-US</dc:language>
  <cp:lastModifiedBy>w</cp:lastModifiedBy>
  <dcterms:modified xsi:type="dcterms:W3CDTF">2005-06-18T01:56:00Z</dcterms:modified>
  <cp:revision>3</cp:revision>
  <dc:subject/>
  <dc:title>Gustavo V</dc:title>
</cp:coreProperties>
</file>