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ristina Lóp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É Doutora em Medicina e Tecnologia Veterinária pela Universidade da República do Uruguai, e Especialista em Inocuidade e Qualidade Alimentária pela Universidade de Buenos Air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Desempenha-se desde 1999 como Professor Adjunto de Microbiologia de Alimentos na Facultade de Veterinária, e desde 1996 como assessora para a planta de abate e fábrica de chacinas da Sucessão Carlos Schneck S.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É Secretária da Associação Latino-americana e do Caribe de Ciência e Tecnologia de Alimentos (ALACCTA) e Presidente da Sociedade Uruguaia de Ciência e Tecnologia de Alimentos (SUCTAL) no período 2000 – 2005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3:13:00Z</dcterms:created>
  <dc:creator>barbosa</dc:creator>
  <dc:description/>
  <dc:language>en-US</dc:language>
  <cp:lastModifiedBy>Diego Mera</cp:lastModifiedBy>
  <dcterms:modified xsi:type="dcterms:W3CDTF">2005-07-23T13:13:00Z</dcterms:modified>
  <cp:revision>2</cp:revision>
  <dc:subject/>
  <dc:title>Gustavo V</dc:title>
</cp:coreProperties>
</file>