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Jean Claude Chef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É Licenciado em Química e Biologia pela Universidade de Geneva, Suíça, e Doutor em Bioquímica pela Universidade de Marseille, França. Tem um Pós-doutorado em Ciências no Departamento de Nutrição da Universidade de Califórnia, US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sde 1970 até 2003 foi Professor de Bioquímica e Tecnologia de Alimentos e responsável do laboratório da dita área na Universidade de Ciências e Tecnologia de Montpellier na França. Ali esteve a cargo do curriculum científico de Ciências dos Alimentos e tem sido responsável da atualização e do funcionamiento da planta piloto de tecnologia alimentíc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Foi membro do Comitê Científico de 6 revistas técnicas de ciência e tecnologia. Foi organizador e co-organizador de 6 simpósios européus ou internacionais. Tem realizado numerosas missões científicas como por exemplo na África para a FAO, no Portugal para a OECD, e para indústrias alimentícias no Japão convidado pela Universidade de Kyo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Suas pesquisas tem enfocado interessantes e variados temas como as proteínas, a atividade de água, a cocção por extrusão, o processamento por altas pressões, a utilização de pulsos elétricos em alimentos, temas sobre os que tem realizado muito numerosas publicações e várias patent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Atualmente é consultor internacional para a FAO, e realiza revisões atualizadas de temas como inovações na indústria alimentícia, etiquetagem nutricional de alimentos na União Européia, e patentes e propriedade industri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58:00Z</dcterms:created>
  <dc:creator>barbosa</dc:creator>
  <dc:description/>
  <dc:language>en-US</dc:language>
  <cp:lastModifiedBy>Diego Mera</cp:lastModifiedBy>
  <dcterms:modified xsi:type="dcterms:W3CDTF">2005-08-12T22:58:00Z</dcterms:modified>
  <cp:revision>2</cp:revision>
  <dc:subject/>
  <dc:title>Gustavo V</dc:title>
</cp:coreProperties>
</file>