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rlos Azambu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ES"/>
        </w:rPr>
        <w:t>É</w:t>
      </w:r>
      <w:r>
        <w:rPr>
          <w:rFonts w:cs="Arial" w:ascii="Arial" w:hAnsi="Arial"/>
          <w:sz w:val="22"/>
          <w:szCs w:val="22"/>
          <w:lang w:val="es-CR"/>
        </w:rPr>
        <w:t xml:space="preserve"> Doutor em Medicina e Tecnologia Veterinária da Universidade da República e possui estudos de pós-graduação em Biotecnologia Moderna pela Universidade Federal do Rio Grande do Sul do Brasil. Tem participado de vários cursos de temas como citogenética básica e aplicada, amplificação in vitro de ADN, e sequenciação de ADN entre outr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É presidente de GENIA – Genética molecular, laboratório dedicado à biologia molecul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Tem participado de muitos projetos de pesquisa como por exemplo com o Instituto de Pesquisas Biológicas Clemente Estable e o Instituto Curie de París, o Instituto Nacional de Pesquisa Agropecuaria (INIA), a Comissão Honorária de Luta contra o Câncer, e o CONICYT entre outr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 xml:space="preserve">Apresenta muitas publicações a nível nacional e internacion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É membro de várias sociedades científicas internacion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2:19:00Z</dcterms:created>
  <dc:creator>barbosa</dc:creator>
  <dc:description/>
  <dc:language>en-US</dc:language>
  <cp:lastModifiedBy>w</cp:lastModifiedBy>
  <dcterms:modified xsi:type="dcterms:W3CDTF">2005-06-18T02:21:00Z</dcterms:modified>
  <cp:revision>3</cp:revision>
  <dc:subject/>
  <dc:title>Gustavo V</dc:title>
</cp:coreProperties>
</file>