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a Lóp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É Licenciada em Bioquímica pela Faculdade de Ciências da Universidade da Repúbl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Tem se desempenhado como analista do Setor Lãs do LATU durante três anos, no Setor Carne durante seis anos e é integrante do Departamento de Biotecnologia do LATU desde 199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1:40:00Z</dcterms:created>
  <dc:creator>barbosa</dc:creator>
  <dc:description/>
  <dc:language>en-US</dc:language>
  <cp:lastModifiedBy>w</cp:lastModifiedBy>
  <dcterms:modified xsi:type="dcterms:W3CDTF">2005-06-18T01:51:00Z</dcterms:modified>
  <cp:revision>4</cp:revision>
  <dc:subject/>
  <dc:title>Gustavo V</dc:title>
</cp:coreProperties>
</file>