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lejandro Ari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É Engenheiro Químico pela Universidade Nacional de Buenos Aires, Master em Ciência e Tecnologia de Alimentos pela Universidade Nacional de Mar del Plata y pós-graduação como Especialista em Tecnologia de Transformação de Plásticos pela Universidade Nacional de San Martín da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Atualmente é Diretor Interino INTI – Plásticos (Centro de Pesquisa e Desenvolvimento para a Indústria Plástica). É Professor Adjunto de Embalagens nas Universidades Nacionais de Luján e Buenos Aires, Professor Associado de Embalagens da Universidade Nacional de San Martín e Professor Pro-Titular de Envases e Embalagens da Pontifícia Universidade Católica Argentina, universidades nas quais leciona cursos em nível de graduação e pós-gradu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É membro do grupo Ad-hoc de Embalagens e Materiais em contato com alimentos do Grupo Mercosu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Atúa como coordenador de numerosos projetos e sub-projetos argentinos e ibero-americanos de pesqui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Tem escrito vários capítulos de reconhecidos livros sobre embalagens e numerosas publicações técnic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7:16:00Z</dcterms:created>
  <dc:creator>barbosa</dc:creator>
  <dc:description/>
  <dc:language>en-US</dc:language>
  <cp:lastModifiedBy>Diego Mera</cp:lastModifiedBy>
  <dcterms:modified xsi:type="dcterms:W3CDTF">2005-08-20T17:16:00Z</dcterms:modified>
  <cp:revision>2</cp:revision>
  <dc:subject/>
  <dc:title>Gustavo V</dc:title>
</cp:coreProperties>
</file>