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i Bes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 Bester é graduada em Ciências dos Alimentos pela Universidade de Cape Town e pela London South Bank University. Também é graduada em Nutrição pelo Institute for Optimum Nutrition, Putney, London. Está realizando seus estudos de pesquisa para um PhD em hidrocoloides nutricionalmente funcio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ela é Membro do Conselho do Institute for Optimum Nutrition, docente de Ciências de Alimentação e Conservação de Alimentos no London South Bank University. Também exerce como Tecnólogo Principal no London Food Cent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03:00Z</dcterms:created>
  <dc:creator>latu</dc:creator>
  <dc:description/>
  <dc:language>en-US</dc:language>
  <cp:lastModifiedBy>Diego Mera</cp:lastModifiedBy>
  <dcterms:modified xsi:type="dcterms:W3CDTF">2005-05-28T13:03:00Z</dcterms:modified>
  <cp:revision>2</cp:revision>
  <dc:subject/>
  <dc:title>Amauri Rosenthal </dc:title>
</cp:coreProperties>
</file>