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dri Best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Adri Bester is a Food Science graduate from Cape Town University and London South Bank University. She also holds a degree on Nutrition granted by the Institute for Optimum Nutrition, Putney, London. Ms Bester is currently conducting her research studies for her PhD on nutritionally functional hydrocoloi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t present she is Governor of the Institute for Optimum Nutrition, and lecturer on Food Sciences and Food Preservation at London South Bank University. She also practices as Lead Technologist at the London Food Centre. </w:t>
      </w:r>
    </w:p>
    <w:sectPr>
      <w:type w:val="nextPage"/>
      <w:pgSz w:w="11906" w:h="16838"/>
      <w:pgMar w:left="1440" w:right="144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3:05:00Z</dcterms:created>
  <dc:creator>latu</dc:creator>
  <dc:description/>
  <dc:language>en-US</dc:language>
  <cp:lastModifiedBy>Diego Mera</cp:lastModifiedBy>
  <dcterms:modified xsi:type="dcterms:W3CDTF">2005-05-28T13:05:00Z</dcterms:modified>
  <cp:revision>2</cp:revision>
  <dc:subject/>
  <dc:title>Amauri Rosenthal </dc:title>
</cp:coreProperties>
</file>