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Gary Fulch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r. Fulcher is Professor and Director of the Food Science Department at the University of Manitoba, in Canada. He is an expert in food structure and related functions, as well as in grain processing and chemistry. He has conducted several studies on the effect of green constituents in the physiology of mamma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mong his many publications, we highlight his recent book “Whole Grain Foods in Health and Disea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has won important awards granted by the American Society of Oil Chemicals, by the University of Minnesota and the American College of Nutrition.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22:00Z</dcterms:created>
  <dc:creator>ROHR</dc:creator>
  <dc:description/>
  <dc:language>en-US</dc:language>
  <cp:lastModifiedBy>Diego Mera</cp:lastModifiedBy>
  <dcterms:modified xsi:type="dcterms:W3CDTF">2005-09-09T22:22:00Z</dcterms:modified>
  <cp:revision>2</cp:revision>
  <dc:subject/>
  <dc:title>Gary Fulcher</dc:title>
</cp:coreProperties>
</file>