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ne Feickert Birt</w:t>
      </w:r>
    </w:p>
    <w:p>
      <w:pPr>
        <w:pStyle w:val="Normal"/>
        <w:rPr>
          <w:sz w:val="28"/>
        </w:rPr>
      </w:pPr>
      <w:r>
        <w:rPr>
          <w:sz w:val="28"/>
        </w:rPr>
      </w:r>
    </w:p>
    <w:p>
      <w:pPr>
        <w:pStyle w:val="Normal"/>
        <w:rPr/>
      </w:pPr>
      <w:r>
        <w:rPr>
          <w:sz w:val="28"/>
        </w:rPr>
        <w:t>Diane Birt has conducted research into mechanisms whereby dietary factors modulate carcinogenesis for almost 30 years.  Her research emphasizes identifying and studying mechanisms for cancer prevention by novel dietary constituents and studying mechanisms for cancer enhancement by overeating and obesity.  She received a Bachelors degree from Whittier College, Whittier, California in 1971 and a Ph.D. from Purdue University, West Lafayette, in 1975.  She was Assistant Professor at Iowa State University from 1975</w:t>
        <w:noBreakHyphen/>
        <w:t>1976.   She became Assistant Professor at the Eppley Institute for Research in Cancer at the University of Nebraska Medical Center, Omaha, NE in 1976 and she was subsequently promoted to Full Professor in the Eppley Institute and in the Departments of Biochemistry and Pharmaceutical Sciences in 1988.  She was interim Chairman of Biochemistry and Molecular Biology at the University of Nebraska Medical Center from 1991</w:t>
        <w:noBreakHyphen/>
        <w:t xml:space="preserve">1994.  She was appointed Chairman of the Department of Food Science and Human Nutrition and Director of the Center for Designing Foods to Improve Nutrition, Iowa State University, Ames, IA July 1, 1997.  She served as Center Director until 2002 and as department chair until 2004.  In 2002 Dr. Birt led the effort to establish the Iowa Center for Research on Dietary Botanical Supplements at Iowa State University and the University of Iowa with funds from the Office of Dietary Supplements (NIH).  This center focuses on </w:t>
      </w:r>
      <w:r>
        <w:rPr>
          <w:i/>
          <w:iCs/>
          <w:sz w:val="28"/>
        </w:rPr>
        <w:t xml:space="preserve">Echinacea </w:t>
      </w:r>
      <w:r>
        <w:rPr>
          <w:sz w:val="28"/>
        </w:rPr>
        <w:t xml:space="preserve">and </w:t>
      </w:r>
      <w:r>
        <w:rPr>
          <w:i/>
          <w:iCs/>
          <w:sz w:val="28"/>
        </w:rPr>
        <w:t>Hypericum</w:t>
      </w:r>
      <w:r>
        <w:rPr>
          <w:sz w:val="28"/>
        </w:rPr>
        <w:t xml:space="preserve">, assessing genetic and developmental impacts of these plants on their chemical composition and resulting medicinal properties and potential toxicity.  The team also assesses use by consumers and in complementary and alternative medicine clinics.  Dr. Birt’s research in this center focuses on assessing biological activities of extracts and constituents from these medicinal botanical supplements. </w:t>
      </w:r>
    </w:p>
    <w:p>
      <w:pPr>
        <w:pStyle w:val="Normal"/>
        <w:rPr>
          <w:sz w:val="28"/>
        </w:rPr>
      </w:pPr>
      <w:r>
        <w:rPr>
          <w:sz w:val="28"/>
        </w:rPr>
      </w:r>
    </w:p>
    <w:p>
      <w:pPr>
        <w:pStyle w:val="Normal"/>
        <w:rPr>
          <w:sz w:val="28"/>
        </w:rPr>
      </w:pPr>
      <w:r>
        <w:rPr>
          <w:sz w:val="28"/>
        </w:rPr>
        <w:t>The American Association for Cancer Research named Diane Birt the winner of the 2001 DeWitt Goodman Memorial Lectureship. She was named Distinguished Professor at Iowa State University in 2004.</w:t>
      </w:r>
    </w:p>
    <w:p>
      <w:pPr>
        <w:pStyle w:val="Normal"/>
        <w:rPr>
          <w:sz w:val="28"/>
        </w:rPr>
      </w:pPr>
      <w:r>
        <w:rPr>
          <w:sz w:val="28"/>
        </w:rPr>
      </w:r>
    </w:p>
    <w:p>
      <w:pPr>
        <w:pStyle w:val="Normal"/>
        <w:rPr/>
      </w:pPr>
      <w:r>
        <w:rPr>
          <w:sz w:val="28"/>
        </w:rPr>
        <w:t xml:space="preserve">Dr. Birt serves the professional societies of the American Society for Nutritional Sciences (ASNS) and the American Association for Cancer Research (AACR). Dr Birt has served on the editorial board of the </w:t>
      </w:r>
      <w:r>
        <w:rPr>
          <w:i/>
          <w:sz w:val="28"/>
        </w:rPr>
        <w:t>Journal of Nutrition</w:t>
      </w:r>
      <w:r>
        <w:rPr>
          <w:sz w:val="28"/>
        </w:rPr>
        <w:t xml:space="preserve"> and </w:t>
      </w:r>
      <w:r>
        <w:rPr>
          <w:i/>
          <w:sz w:val="28"/>
        </w:rPr>
        <w:t>Cancer Epidemiology, Biomarkers and Prevention;</w:t>
      </w:r>
      <w:r>
        <w:rPr>
          <w:sz w:val="28"/>
        </w:rPr>
        <w:t xml:space="preserve"> and she is presently an Associate Editor for </w:t>
      </w:r>
      <w:r>
        <w:rPr>
          <w:i/>
          <w:sz w:val="28"/>
        </w:rPr>
        <w:t>Cancer Research</w:t>
      </w:r>
      <w:r>
        <w:rPr>
          <w:sz w:val="28"/>
        </w:rPr>
        <w:t>.  She has served on National Academy of Science and Institute of Medicine committees and she was a scientific advisor for the ILSI N.A. Food, Nutrition and Safety Committee.  She is presently a member of the Board of Scientific Counselors for the National Toxicology Program (US Department of Health).</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1:00Z</dcterms:created>
  <dc:creator>Diane Birt</dc:creator>
  <dc:description/>
  <dc:language>en-US</dc:language>
  <cp:lastModifiedBy> </cp:lastModifiedBy>
  <cp:lastPrinted>2001-03-15T15:08:00Z</cp:lastPrinted>
  <dcterms:modified xsi:type="dcterms:W3CDTF">2005-02-24T20:21:00Z</dcterms:modified>
  <cp:revision>2</cp:revision>
  <dc:subject/>
  <dc:title>Diane Feickert Birt</dc:title>
</cp:coreProperties>
</file>