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t>Ana López</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a López got her Degree in Biochemistry at the School of Sciences of the University of the Republic, Brazi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he has worked as an analyst for the Wool Sector at LATU for three years and at the Meat Sector for six years. At present she works at LATU’s Biotechnology Department, where she has been since 1997.</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8:00Z</dcterms:created>
  <dc:creator>ROHR</dc:creator>
  <dc:description/>
  <dc:language>en-US</dc:language>
  <cp:lastModifiedBy>Diego Mera</cp:lastModifiedBy>
  <dcterms:modified xsi:type="dcterms:W3CDTF">2005-09-09T22:08:00Z</dcterms:modified>
  <cp:revision>2</cp:revision>
  <dc:subject/>
  <dc:title>Ana López</dc:title>
</cp:coreProperties>
</file>