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Adrián Saporiti</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n-GB"/>
        </w:rPr>
      </w:pPr>
      <w:r>
        <w:rPr>
          <w:rFonts w:cs="Arial" w:ascii="Arial" w:hAnsi="Arial"/>
          <w:sz w:val="22"/>
          <w:szCs w:val="22"/>
          <w:lang w:val="en-GB"/>
        </w:rPr>
        <w:t>Adrián Saporiti graduated as a Medical Doctor from the University of Buenos Aires and completed his post-graduate studies on Pediatrics an Child Intensive Care.</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He is fellow member of the Argentine Society of Pediatrícs and the Argentine Society of Intensive Care, as well aa international fellow of the Society of Critical Care Medicine, USA. Dr Saporiti has published numerous scientific pap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 is member of the Board of Directors of Saporiti S.A., Argentina and Head of the Company’s Nutritional Ingredients Div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20:00Z</dcterms:created>
  <dc:creator>barbosa</dc:creator>
  <dc:description/>
  <dc:language>en-US</dc:language>
  <cp:lastModifiedBy>Diego Mera</cp:lastModifiedBy>
  <dcterms:modified xsi:type="dcterms:W3CDTF">2005-06-11T14:20:00Z</dcterms:modified>
  <cp:revision>2</cp:revision>
  <dc:subject/>
  <dc:title>Gustavo V</dc:title>
</cp:coreProperties>
</file>