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t>Ricardo Dunog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r. Dunogent is Industrial Designer from the University of La Plata in Argentina. He obtained his MBA at the Catholic University in Argentina and the School of Industrial Organization, Madrid, Spain. He has a post-graduate certificate in packaging in Milan, Ita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e is Packaging I+D Corporate Manager / Product Manager of the Quinsa /INBEV Group, where he previously worked as Packaging Development Manager. He is Packaging Development Manager for the United Nations. He has a very significant career in the product development area and in packaging design for well-known international industr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e has lectured on areas such as product and packaging design, among others. Mr. LATU Dunogent has published many papers on these topics.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15:00Z</dcterms:created>
  <dc:creator>ROHR</dc:creator>
  <dc:description/>
  <dc:language>en-US</dc:language>
  <cp:lastModifiedBy>Diego Mera</cp:lastModifiedBy>
  <dcterms:modified xsi:type="dcterms:W3CDTF">2005-09-09T22:15:00Z</dcterms:modified>
  <cp:revision>2</cp:revision>
  <dc:subject/>
  <dc:title>Ricardo Dunogent</dc:title>
</cp:coreProperties>
</file>