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pt-BR"/>
        </w:rPr>
      </w:pPr>
      <w:r>
        <w:rPr>
          <w:rFonts w:cs="Arial" w:ascii="Arial" w:hAnsi="Arial"/>
          <w:b/>
          <w:sz w:val="22"/>
          <w:szCs w:val="22"/>
          <w:lang w:val="pt-BR"/>
        </w:rPr>
        <w:t xml:space="preserve">Mary Lopretti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en-US"/>
        </w:rPr>
      </w:pPr>
      <w:r>
        <w:rPr>
          <w:rFonts w:cs="Arial" w:ascii="Arial" w:hAnsi="Arial"/>
          <w:sz w:val="22"/>
          <w:szCs w:val="22"/>
          <w:lang w:val="en-US"/>
        </w:rPr>
        <w:t xml:space="preserve">Mary Lopertti got her Master’s degree in Biological Sciences, in the field of Biochemistry, at the School of Humanistics and Sciences, of the University of the Republic, in Uruguay, followed by a PhD in Biology at the same University. She has taken postgraduate courses on Biotechnology at the Universidade de Caxias do Sul, in Brazil and holds a post-doctorate degree at the Polytechnic National Institute in Grenoble, Fran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e has taught at the Biophysics and Biochemistry Departments of the School of Humanistics and Sciences and the School of Veterinary. At present she teaches at  the Biochemistry and Biotechnology Department of the School of Sciences and at the Master’s degree level in Biotechnology. She also acts as juror at examinations and contests for teaching positions and PhD theses at the Universidade de Porto, in Portug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e is currently Head of the Biotechnology Department of LATU, where she has been an advisor since 199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ary Lopertti has been involved in 20 international research and/or development projects; she has published 3 books, 40 peer-reviewed publications and has been granted many prices and awards.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24:00Z</dcterms:created>
  <dc:creator>ROHR</dc:creator>
  <dc:description/>
  <dc:language>en-US</dc:language>
  <cp:lastModifiedBy>Diego Mera</cp:lastModifiedBy>
  <dcterms:modified xsi:type="dcterms:W3CDTF">2005-09-09T22:24:00Z</dcterms:modified>
  <cp:revision>2</cp:revision>
  <dc:subject/>
  <dc:title>Mary Lopretti </dc:title>
</cp:coreProperties>
</file>