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ustavo B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stavo Brito got his degree as Agronomy Engineer at the School of Agriculture, University of the Republic, in Uruguay, and holds a Master’s degree and PhD on Animal Sciences and Meat Science and Technolog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worked at the National Institute of Agriculture Research (Instituto Nacional de Investigación Agropecuaria: INIA) since 1991, and is currently in charge of the Meat Technology Laboratory and as Lead Researcher of the Beef Cattle Progra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. Brito has been involved in many research and development projects, together with some other national and foreign institutions and/or compan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has published extensively and has lectured and given presentations at meetings, congresses and lectur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05:00Z</dcterms:created>
  <dc:creator>ROHR</dc:creator>
  <dc:description/>
  <dc:language>en-US</dc:language>
  <cp:lastModifiedBy>Diego Mera</cp:lastModifiedBy>
  <dcterms:modified xsi:type="dcterms:W3CDTF">2005-09-09T22:05:00Z</dcterms:modified>
  <cp:revision>2</cp:revision>
  <dc:subject/>
  <dc:title>Gustavo Brito</dc:title>
</cp:coreProperties>
</file>