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ustavo V. Barbosa-Cánovas received his B.S. in Mechanical Engineering at the University of Uruguay and his M.S. and Ph.D. in Food Engineering at the University of Massachusetts-Amherst.  He then worked as an Assistant Professor at the University of Puerto Rico from 1985-1990, during which he was granted two National Science Foundation (NSF) awards for research productivity.  Next, he went to Washington State University (WSU) where he is now a professor of Food Engineering and director of the Center for Nonthermal Processing of Food (CNPF).  Dr. Barbosa-Cánovas chaired the Organizing Committee for the 1997, 1999 and the upcoming 2005 Conference of Food Engineering (CoFE).  In addition, he acts as editor of the journal of Food Science and Technology International which is published by SAGE, as well as for the journal Innovative Food Science and Emerging Technologies published by Elsevier and the Food Engineering Theme in the Encyclopedia of Life Support Systems (EOLSS) to be published by UNESCO.  Dr. Barbosa-Cánovas is the Editor-in-Chief of the Food Engineering Book Series published by Springer as well as the Food Preservation Technology Food Preservation Series published by CRC Press.  He has chaired and organized several technical sessions at American Institute of Chemical Engineers (AIChE) and Institute of Food Technologists (IFT) annual meetings, edited four books on Food Engineering topics, and authored:  Dehydration of Foods, Nonthermal Preservation of Foods, Food Engineering Laboratory Manual, Engineering Properties of Biological Materials.  Dr. Barbosa-Cánovas is also part of the editorial board for four technical journals [including the Journal of Food Engineering, Journal of Food Process Engineering, Journal of Food Science and Technology (LWT), and the International Journal of Physical Properties of Foods], International Consultant for the United Nation’s Food and Agriculture Organization (FAO), Associate researcher for the United Nation’s PEDECIBA (a special program to develop basic sciences), and a consultant for several major food companies in the United St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35:00Z</dcterms:created>
  <dc:creator>barbosa</dc:creator>
  <dc:description/>
  <dc:language>en-US</dc:language>
  <cp:lastModifiedBy> </cp:lastModifiedBy>
  <dcterms:modified xsi:type="dcterms:W3CDTF">2005-02-14T19:35:00Z</dcterms:modified>
  <cp:revision>2</cp:revision>
  <dc:subject/>
  <dc:title>Gustavo V</dc:title>
</cp:coreProperties>
</file>