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t xml:space="preserve">Gustavo González </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n-GB"/>
        </w:rPr>
      </w:pPr>
      <w:r>
        <w:rPr>
          <w:rFonts w:cs="Arial" w:ascii="Arial" w:hAnsi="Arial"/>
          <w:sz w:val="22"/>
          <w:szCs w:val="22"/>
          <w:lang w:val="en-GB"/>
        </w:rPr>
        <w:t>Dr. Gustavo González is an Agronomist with expertise in farming, graduated from the School of Agronomy, the University of the Republic, in Uruguay. He also has a Master’s degree in Grape and Wine-Growing and Enology issued by the Universidad Politécnica de Madrid, Spain, and a PhD in Agronomic Sciences: Doctor in Food Sciences issued by the National Agronomy School of Upper Studies, Montpellier, Fra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t present he is Assistant Professor at the Department of Enology, School of Agronomy of the University of the Republic, where he has been member of Faculty since 1984. He was guest lecturer at the Universidad de Burgos and Universidad de Extremadura in Spain, and the Universidad Mayor de San Simón in Boliv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e has developed a vast professional career at the Uruguayan National Grape and Wine-Growing Institute (INAVI), currently Head of Enology of the Research Advisory Boar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e has been Uruguay’s official delegate at the Grape and Wine-Growing Committee of the MERCOSUR Subgroup; he is wine-tasting Jury at national and international contests and Uruguay’s delegate at the group of experts on “Wine Technology”, “Enology Practices” of the National Grape and Wine-Growing Organization (OIV) and in the sub-committee of testing methods and wine tast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e is author of many papers published in technical journals, presentations at national and international meetings and has guided several graduate and master’s theses, and research project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39:00Z</dcterms:created>
  <dc:creator>latu</dc:creator>
  <dc:description/>
  <dc:language>en-US</dc:language>
  <cp:lastModifiedBy>Diego Mera</cp:lastModifiedBy>
  <dcterms:modified xsi:type="dcterms:W3CDTF">2005-04-16T13:39:00Z</dcterms:modified>
  <cp:revision>2</cp:revision>
  <dc:subject/>
  <dc:title>Jorge Welti </dc:title>
</cp:coreProperties>
</file>