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
        </w:rPr>
      </w:pPr>
      <w:r>
        <w:rPr>
          <w:rFonts w:cs="Arial" w:ascii="Arial" w:hAnsi="Arial"/>
          <w:b/>
          <w:sz w:val="22"/>
          <w:szCs w:val="22"/>
          <w:lang w:val="es-ES"/>
        </w:rPr>
        <w:t>Cristina López</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n-GB"/>
        </w:rPr>
      </w:pPr>
      <w:r>
        <w:rPr>
          <w:rFonts w:cs="Arial" w:ascii="Arial" w:hAnsi="Arial"/>
          <w:sz w:val="22"/>
          <w:szCs w:val="22"/>
          <w:lang w:val="en-GB"/>
        </w:rPr>
        <w:t xml:space="preserve">Cristina is a Veterinarian Doctor graduated from the University of the Republic, Uruguay, and a Food Safety and Quality Expert, graduated from the University of Buenos Air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he has held a position as Assistant Professor on Food Microbiology at the Veterinary School, University of the Republic, since 1999, and she has worked as an advisor to Sucesión Carlos Schneck S.A., at their slaughter plant and their sausage manufacturing plant since 1996.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he is the Secretary of the Latin American and Caribbean Food Science and Technology Association (ALACCTA) and President of the Uruguayan Society for Food Science and Technology (SUCTAL) in the 2000 – 2005 ter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3:14:00Z</dcterms:created>
  <dc:creator>barbosa</dc:creator>
  <dc:description/>
  <dc:language>en-US</dc:language>
  <cp:lastModifiedBy>Diego Mera</cp:lastModifiedBy>
  <dcterms:modified xsi:type="dcterms:W3CDTF">2005-07-23T13:14:00Z</dcterms:modified>
  <cp:revision>2</cp:revision>
  <dc:subject/>
  <dc:title>Gustavo V</dc:title>
</cp:coreProperties>
</file>