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Jean Claude Chefte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 xml:space="preserve">Dr Jean Claude Cheftel got his degree on Chemistry and Biology at the University of Geneva, Switzerland, and a Doctor’s Degree on Biochemistry at the University of Marseilles, France. He has a Post-Doctoral degree in Sciences at the Nutrition Department of the University of California, US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rom 1970 to 2003 he held a position as Professor of Biochemistry and Food Technology and he was in charge of the laboratory in that area at the University of Sciences and Technology of Montpellier in France. There he was responsible for the scientific curriculum on Food Sciences and has been responsible for tuning and operating the food technology pilot pla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r Cheftel was member of the Scientific Committee of 6 technical journals on science and technology. </w:t>
      </w:r>
      <w:r>
        <w:rPr>
          <w:rFonts w:cs="Arial" w:ascii="Arial" w:hAnsi="Arial"/>
          <w:sz w:val="22"/>
          <w:szCs w:val="22"/>
          <w:lang w:val="es-ES"/>
        </w:rPr>
        <w:t xml:space="preserve">He organized and co-organized 6 European or international symposia. </w:t>
      </w:r>
      <w:r>
        <w:rPr>
          <w:rFonts w:cs="Arial" w:ascii="Arial" w:hAnsi="Arial"/>
          <w:sz w:val="22"/>
          <w:szCs w:val="22"/>
          <w:lang w:val="en-GB"/>
        </w:rPr>
        <w:t xml:space="preserve">He joined several scientific missions: in Africa for FAO, in Portugal for OECD, and for the food industry in Japan, invited by Kyoto Universi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is research has focused on a broad range of interesting topics. He has published numerous papers and holds patents on subjects such as proteins, water activity, extrusion cooking, high pressure processing, and the use of electrical pulse in fo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t present he is an international consultant to FAO, and conducts updated reviews on topics such as innovations in the food industry, European Union food nutritional labelling, and industrial property and pat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09:00Z</dcterms:created>
  <dc:creator>barbosa</dc:creator>
  <dc:description/>
  <dc:language>en-US</dc:language>
  <cp:lastModifiedBy>Diego Mera</cp:lastModifiedBy>
  <dcterms:modified xsi:type="dcterms:W3CDTF">2005-08-12T23:09:00Z</dcterms:modified>
  <cp:revision>2</cp:revision>
  <dc:subject/>
  <dc:title>Gustavo V</dc:title>
</cp:coreProperties>
</file>