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pt-BR"/>
        </w:rPr>
      </w:pPr>
      <w:r>
        <w:rPr>
          <w:rFonts w:cs="Arial" w:ascii="Arial" w:hAnsi="Arial"/>
          <w:b/>
          <w:sz w:val="22"/>
          <w:szCs w:val="22"/>
          <w:lang w:val="pt-BR"/>
        </w:rPr>
        <w:t>Carlos Azambuj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en-US"/>
        </w:rPr>
      </w:pPr>
      <w:r>
        <w:rPr>
          <w:rFonts w:cs="Arial" w:ascii="Arial" w:hAnsi="Arial"/>
          <w:sz w:val="22"/>
          <w:szCs w:val="22"/>
          <w:lang w:val="en-US"/>
        </w:rPr>
        <w:t xml:space="preserve">Dr. Azambuja is a Veterinary Medicine and Technology Doctor, graduated from the University of the Republic, Uruguay, and completed postgraduate studies on Modern Biotechnology at the Universidade Federal do Rio Grande do Sul, Brazil. He has participated in several courses on topics such as basic and applied cytogenetics, DNA in vitro amplification and DNA sequencing, among other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e is the CEO of GENIA – a molecular genetics laboratory devoted to molecular biolog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e has participated in many research projects with well-known institutions, such as the Biological Research Institute Clemente Estable and the Curie Institute in Paris, or the Argentine National Institute for Agricultural Research (INIA), the Honorary Committee Against Cancer and CONICYT, among oth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r. Azambuja has published extensively, both at a national and international level, and is a member of several international scientific societies.</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03:00Z</dcterms:created>
  <dc:creator>ROHR</dc:creator>
  <dc:description/>
  <dc:language>en-US</dc:language>
  <cp:lastModifiedBy>Diego Mera</cp:lastModifiedBy>
  <dcterms:modified xsi:type="dcterms:W3CDTF">2005-09-09T22:03:00Z</dcterms:modified>
  <cp:revision>2</cp:revision>
  <dc:subject/>
  <dc:title>Carlos Azambuja</dc:title>
</cp:coreProperties>
</file>