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Alejandro Ariosti</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Alejandro Ariosti is a Chemical Engineer, graduated at the Universidad Nacional de Buenos Aires, Master in Food Science and Technology at the Universidad Nacional de Mar del Plata and holds a post-graduate degree as Plastic Transformation Technology expert at the Universidad Nacional de San Martín,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is currently Acting Director of INTI – Plastics (Technological Research and Development Centre for the Plastic Industry) and is Adjunct Professor at the Packaging Department of the National Universities of Luján and Buenos Aires, Associate Professor of the Packaging Department of the Universidad Nacional de San Martín and Acting Professor of the Packing and Packaging Department of the Pontificia Universidad Católica, Argentina, universities that provide both undergraduate and graduate level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is member of the Mercosur Ad-hoc Group for Packaging and Materials in Contact with Food. He coordinates many Argentine and Ibero American research projects and sub-projects, and has written several chapters on packaging in well-known books and technical pub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hanging="709"/>
      <w:jc w:val="both"/>
      <w:outlineLvl w:val="0"/>
    </w:pPr>
    <w:rPr>
      <w:b/>
      <w:szCs w:val="20"/>
      <w:lang w:val="pt-B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1:00Z</dcterms:created>
  <dc:creator>barbosa</dc:creator>
  <dc:description/>
  <dc:language>en-US</dc:language>
  <cp:lastModifiedBy>Diego Mera</cp:lastModifiedBy>
  <dcterms:modified xsi:type="dcterms:W3CDTF">2005-09-09T22:01:00Z</dcterms:modified>
  <cp:revision>2</cp:revision>
  <dc:subject/>
  <dc:title>Gustavo V</dc:title>
</cp:coreProperties>
</file>